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Meridian Passage - 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utical Almanac: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r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Passage Sun…………………..( Time at any  Standard Meridi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lculate  intended DR. at time of Mer. Pass… </w:t>
      </w:r>
      <w:r>
        <w:rPr>
          <w:b/>
          <w:bCs/>
          <w:i/>
          <w:iCs/>
          <w:sz w:val="24"/>
          <w:szCs w:val="24"/>
        </w:rPr>
        <w:t>A future Event Charted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R&gt; Latitude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>DR.&gt; Longitude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&gt; Longitude…………………………</w:t>
      </w:r>
    </w:p>
    <w:p>
      <w:pPr>
        <w:pStyle w:val="Normal"/>
        <w:rPr/>
      </w:pPr>
      <w:r>
        <w:rPr/>
        <w:t>Nearest Standard Mer…e.g.:…15…30…45…60…75…90…105…120…135…150…165…18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Longitude……………………………………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td. Mer…………………………………………..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ubtracted Dif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Take the Subtracted Difference : To the “</w:t>
      </w:r>
      <w:r>
        <w:rPr>
          <w:b/>
          <w:bCs/>
          <w:i/>
          <w:iCs/>
          <w:sz w:val="24"/>
          <w:szCs w:val="24"/>
        </w:rPr>
        <w:t>Conversion of Arc Table</w:t>
      </w:r>
      <w:r>
        <w:rPr>
          <w:i/>
          <w:iCs/>
          <w:sz w:val="24"/>
          <w:szCs w:val="24"/>
        </w:rPr>
        <w:t>”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Degrees………………………</w:t>
      </w:r>
      <w:r>
        <w:rPr/>
        <w:t>(Time)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M &amp; S………………………..</w:t>
      </w:r>
      <w:r>
        <w:rPr/>
        <w:t>(Ti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sz w:val="24"/>
          <w:szCs w:val="24"/>
        </w:rPr>
        <w:t>Correction…………………..</w:t>
      </w:r>
      <w:r>
        <w:rPr/>
        <w:t>(Tim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ither Add or Subtract the correction to the time of Mer. Passage found in the Almanac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If you are </w:t>
      </w:r>
      <w:r>
        <w:rPr>
          <w:b/>
          <w:bCs/>
        </w:rPr>
        <w:t>West of the Standard Meridian ADD</w:t>
      </w:r>
      <w:r>
        <w:rPr/>
        <w:t>...the event will be later than Alma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</w:t>
      </w:r>
      <w:r>
        <w:rPr>
          <w:b/>
          <w:bCs/>
        </w:rPr>
        <w:t>East of the Standard Meridian SUBTRACT</w:t>
      </w:r>
      <w:r>
        <w:rPr/>
        <w:t>…. The event will be earlier than Alma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dian Passage of Sun………………………………………(Almanac  Time)</w:t>
      </w:r>
    </w:p>
    <w:p>
      <w:pPr>
        <w:pStyle w:val="Normal"/>
        <w:rPr/>
      </w:pPr>
      <w:r>
        <w:rPr/>
        <w:t>Correction + or -………………………………………………(Time)</w:t>
      </w:r>
    </w:p>
    <w:p>
      <w:pPr>
        <w:pStyle w:val="Normal"/>
        <w:rPr/>
      </w:pPr>
      <w:r>
        <w:rPr/>
        <w:t>LAN………………………………………………………….(At Intended  D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Generally it runs from 11:36 to 12: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4:14:00Z</dcterms:created>
  <dc:creator>Thomas J. Colligan</dc:creator>
  <dc:description/>
  <dc:language>en-US</dc:language>
  <cp:lastModifiedBy>Thomas J. Colligan</cp:lastModifiedBy>
  <cp:lastPrinted>1999-09-02T10:40:00Z</cp:lastPrinted>
  <dcterms:modified xsi:type="dcterms:W3CDTF">1999-09-02T14:50:00Z</dcterms:modified>
  <cp:revision>4</cp:revision>
  <dc:subject/>
  <dc:title>Meridian Passage - LAN</dc:title>
</cp:coreProperties>
</file>